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 №2</w:t>
      </w:r>
    </w:p>
    <w:p>
      <w:pPr>
        <w:pStyle w:val="Normal"/>
        <w:jc w:val="center"/>
        <w:rPr/>
      </w:pPr>
      <w:r>
        <w:rPr>
          <w:b/>
        </w:rPr>
        <w:t>заседания РМО педагогов-психологов от 14.12.2022 г.</w:t>
      </w:r>
    </w:p>
    <w:p>
      <w:pPr>
        <w:pStyle w:val="Normal"/>
        <w:jc w:val="center"/>
        <w:rPr/>
      </w:pPr>
      <w:r>
        <w:rPr>
          <w:b/>
          <w:i/>
          <w:u w:val="single"/>
        </w:rPr>
        <w:t>Тема:</w:t>
      </w:r>
      <w:r>
        <w:rPr>
          <w:b/>
          <w:i/>
        </w:rPr>
        <w:t xml:space="preserve"> «Психолого-педагогическое просвещение родителей обучающихся</w:t>
      </w:r>
      <w:r>
        <w:rPr>
          <w:b/>
        </w:rPr>
        <w:t>»</w:t>
      </w:r>
    </w:p>
    <w:p>
      <w:pPr>
        <w:pStyle w:val="Normal"/>
        <w:rPr/>
      </w:pPr>
      <w:r>
        <w:rPr/>
        <w:t>Присутствовало: 11 человек.</w:t>
      </w:r>
    </w:p>
    <w:p>
      <w:pPr>
        <w:pStyle w:val="Normal"/>
        <w:numPr>
          <w:ilvl w:val="0"/>
          <w:numId w:val="3"/>
        </w:numPr>
        <w:rPr/>
      </w:pPr>
      <w:r>
        <w:rPr/>
        <w:t>Скоробогатова Н.В. – МБОУ Верхнепашинская СОШ  №2;</w:t>
      </w:r>
    </w:p>
    <w:p>
      <w:pPr>
        <w:pStyle w:val="Normal"/>
        <w:numPr>
          <w:ilvl w:val="0"/>
          <w:numId w:val="3"/>
        </w:numPr>
        <w:rPr/>
      </w:pPr>
      <w:r>
        <w:rPr/>
        <w:t>Гилёва Н.В. - МБОУ Озерновская СОШ №47;</w:t>
      </w:r>
    </w:p>
    <w:p>
      <w:pPr>
        <w:pStyle w:val="Normal"/>
        <w:numPr>
          <w:ilvl w:val="0"/>
          <w:numId w:val="3"/>
        </w:numPr>
        <w:rPr/>
      </w:pPr>
      <w:r>
        <w:rPr/>
        <w:t>Пономарёва И.В. – МБОУ Озерновский д/с №6;</w:t>
      </w:r>
    </w:p>
    <w:p>
      <w:pPr>
        <w:pStyle w:val="Normal"/>
        <w:numPr>
          <w:ilvl w:val="0"/>
          <w:numId w:val="3"/>
        </w:numPr>
        <w:rPr/>
      </w:pPr>
      <w:r>
        <w:rPr/>
        <w:t>Прудникова А.И. – МБОУ Усть-Кемская СОШ №10;</w:t>
      </w:r>
    </w:p>
    <w:p>
      <w:pPr>
        <w:pStyle w:val="Normal"/>
        <w:numPr>
          <w:ilvl w:val="0"/>
          <w:numId w:val="3"/>
        </w:numPr>
        <w:rPr/>
      </w:pPr>
      <w:r>
        <w:rPr/>
        <w:t>Журкина В.Г. – МБОУ Верхнепашинская СОШ  №2;</w:t>
      </w:r>
    </w:p>
    <w:p>
      <w:pPr>
        <w:pStyle w:val="Normal"/>
        <w:numPr>
          <w:ilvl w:val="0"/>
          <w:numId w:val="3"/>
        </w:numPr>
        <w:rPr/>
      </w:pPr>
      <w:r>
        <w:rPr/>
        <w:t>Чередник Н.В. - МБОУ Верхнепашинский д/с;</w:t>
      </w:r>
    </w:p>
    <w:p>
      <w:pPr>
        <w:pStyle w:val="Normal"/>
        <w:numPr>
          <w:ilvl w:val="0"/>
          <w:numId w:val="3"/>
        </w:numPr>
        <w:rPr/>
      </w:pPr>
      <w:r>
        <w:rPr/>
        <w:t>Беккер И.Э. – МБОУ Абалаковская СОШ №1;</w:t>
      </w:r>
    </w:p>
    <w:p>
      <w:pPr>
        <w:pStyle w:val="Normal"/>
        <w:numPr>
          <w:ilvl w:val="0"/>
          <w:numId w:val="3"/>
        </w:numPr>
        <w:rPr/>
      </w:pPr>
      <w:r>
        <w:rPr/>
        <w:t>Анцигина С.В. - МБОУ Подгорновская СОШ  №17;</w:t>
      </w:r>
    </w:p>
    <w:p>
      <w:pPr>
        <w:pStyle w:val="Normal"/>
        <w:numPr>
          <w:ilvl w:val="0"/>
          <w:numId w:val="3"/>
        </w:numPr>
        <w:rPr/>
      </w:pPr>
      <w:r>
        <w:rPr/>
        <w:t>Конради И.Ю. - МБОУ Новоназимовская СОШ №4 (онлайн);</w:t>
      </w:r>
    </w:p>
    <w:p>
      <w:pPr>
        <w:pStyle w:val="Normal"/>
        <w:numPr>
          <w:ilvl w:val="0"/>
          <w:numId w:val="3"/>
        </w:numPr>
        <w:rPr/>
      </w:pPr>
      <w:r>
        <w:rPr/>
        <w:t>Егорова К.? - МБОУ Кривлякская СОШ (онлайн);</w:t>
      </w:r>
    </w:p>
    <w:p>
      <w:pPr>
        <w:pStyle w:val="Normal"/>
        <w:numPr>
          <w:ilvl w:val="0"/>
          <w:numId w:val="3"/>
        </w:numPr>
        <w:rPr/>
      </w:pPr>
      <w:r>
        <w:rPr/>
        <w:t>Ильин В.С. – МКОУ Новогородокская ООШ №16 (онлай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засед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нинговые упражнения на командообразование для педагог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работы психолого-педагогического кла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ъявление психолого-педагогических практ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йм-менеджмент как эффективный инструмент рационального использования времени участников образовательного проце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сочная терапия с детьми разного возраст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ние современных образовательных технологий в коррекционно-развивающей работе для детей с ЗПР (ТИКО конструктор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ланирование работы РМО на следующий учебный год. Подведение итогов работы РМО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МО проходило в очном режиме на базе МБОУ Верхнепашинская СОШ №2, часть специалистов приняло участие в дистанционном режиме онлайн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Вопрос № 1. </w:t>
      </w:r>
      <w:r>
        <w:rPr/>
        <w:t xml:space="preserve">Выступила Беккер Инна Эрбертовна, педагог-психолог МБОУ Абалаковская  СОШ № 1. Она показала упражнения на командообразование на практике, рассказала о технологии их проведения. </w:t>
      </w:r>
    </w:p>
    <w:p>
      <w:pPr>
        <w:pStyle w:val="Normal"/>
        <w:ind w:firstLine="360"/>
        <w:jc w:val="both"/>
        <w:rPr/>
      </w:pPr>
      <w:r>
        <w:rPr>
          <w:u w:val="single"/>
        </w:rPr>
        <w:t>Вопрос 2.</w:t>
      </w:r>
      <w:r>
        <w:rPr/>
        <w:t xml:space="preserve">  Гилёва Наталья Владимировна, педагог-психолог МБОУ Озерновская СОШ №47, рассказала об опыте организации работы с психолого-педагогическим классом. Познакомила со страницей сайта педагогического университета им.Астафьева, на которой проходит обучение учащихся, а также есть страницы для кураторов таких классов. Учащихся дистанционно обучают преподаватели университета, им предоставляется теория и практика по каждой теме. Итогом обучения является создание и защита индивидуального проекта. На своей странице куратор может проследить прогресс в прохождении учебного материала учащимися. Учащимся психолого-педагогических классов, успешно окончившим обучение, предоставляются дополнительные баллы к поступлению в этот университет.</w:t>
      </w:r>
    </w:p>
    <w:p>
      <w:pPr>
        <w:pStyle w:val="Normal"/>
        <w:ind w:firstLine="540"/>
        <w:jc w:val="both"/>
        <w:rPr/>
      </w:pPr>
      <w:r>
        <w:rPr>
          <w:u w:val="single"/>
        </w:rPr>
        <w:t>Вопрос 3.</w:t>
      </w:r>
      <w:r>
        <w:rPr/>
        <w:t xml:space="preserve"> Выступила Чередник Наталья Владимировна, педагог-психолог МБДОУ №7 с.Верхнепашино. Она рассказала о песочной терапии. Показала мастер-класс. Коллеги на практике выполняли задания по песочной терапии, отрабатывая возможные проблемы ребёнка.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Вопрос 4. </w:t>
      </w:r>
      <w:r>
        <w:rPr/>
        <w:t>Выступила Конради Инга Юрьевна, педагог-психолог МБОУ Новоназимовская СОШ №4. Она рассказала о технологии тайм-менеджмента, его актуальности для педагогов. Инга Юрьевна рассказала, как она использует эту технологию для работы с коллегами.</w:t>
      </w:r>
    </w:p>
    <w:p>
      <w:pPr>
        <w:pStyle w:val="Normal"/>
        <w:ind w:firstLine="540"/>
        <w:jc w:val="both"/>
        <w:rPr/>
      </w:pPr>
      <w:r>
        <w:rPr>
          <w:u w:val="single"/>
        </w:rPr>
        <w:t>Вопрос 5.</w:t>
      </w:r>
      <w:r>
        <w:rPr/>
        <w:t xml:space="preserve"> Выступила Прудникова Анна Ивановна, педагог-психолог МБОУ Усть-Кемская СОШ №10. Она рассказала об и</w:t>
      </w:r>
      <w:r>
        <w:rPr>
          <w:color w:val="000000"/>
          <w:shd w:fill="FFFFFF" w:val="clear"/>
        </w:rPr>
        <w:t>спользовании современных образовательных технологий в коррекционно-развивающей работе для детей с ЗПР, в частности о  ТИКО-конструкторе. Анна Ивановна рассказала, что если в системе использовать эту коррекционно-развивающую технологию, то можно получить положительную динамику в развитии познавательных процессов и учебных навыков  у детей с ЗПР. Этот конструктор даёт большое разнообразие упражнений и вариантов заданий, кроме того, это всегда очень интересно для дете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ab/>
      </w:r>
      <w:r>
        <w:rPr>
          <w:u w:val="single"/>
        </w:rPr>
        <w:t>Вопрос 6.</w:t>
      </w:r>
      <w:r>
        <w:rPr/>
        <w:t xml:space="preserve"> Выступила Скоробогатова Наталья Викторовна,  педагог-психолог МБОУ Верхнепашинская СОШ №2.  Она рассказала об организации психолого-педагогического сопровождения в новых реалиях: в условиях реализации </w:t>
      </w:r>
      <w:r>
        <w:rPr>
          <w:sz w:val="22"/>
          <w:szCs w:val="22"/>
        </w:rPr>
        <w:t>"Концепции развития психологической службы в системе образования в Российской Федерации на период до 2025 года"(утв. Минобрнауки России от 19.12.2017).</w:t>
      </w:r>
    </w:p>
    <w:p>
      <w:pPr>
        <w:pStyle w:val="TextBodyIndent"/>
        <w:ind w:firstLine="708"/>
        <w:rPr/>
      </w:pPr>
      <w:r>
        <w:rPr>
          <w:u w:val="single"/>
        </w:rPr>
        <w:t>Вопрос 7.</w:t>
      </w:r>
      <w:r>
        <w:rPr/>
        <w:t xml:space="preserve"> Педагоги-психологи внесли предложения по планированию работы РМО на следующий учебный год.  Коллеги предложили рассмотреть вопрос психолого-педагогического сопровождения одарённых детей и мониторинга одарённости, а также организацию работы школьной службы медиации (примирения). Продолжить сотрудничество с Лесосибирским филиалом Краевого центра психолого-медико-социального сопровождения в лице  заведующего, Чувашева Константина Александровича. Скоробогатова Наталья Викторовна,  руководитель РМО, подвела итоги работы РМО. 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Решение заседания РМО</w:t>
      </w:r>
    </w:p>
    <w:p>
      <w:pPr>
        <w:pStyle w:val="TextBody"/>
        <w:ind w:firstLine="5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1"/>
        </w:numPr>
        <w:ind w:left="993" w:hanging="426"/>
        <w:rPr/>
      </w:pPr>
      <w:r>
        <w:rPr/>
        <w:t xml:space="preserve">Педагогам-психологам принять к сведению и руководству в работе представленные информацию и опыт коллег. </w:t>
      </w:r>
    </w:p>
    <w:p>
      <w:pPr>
        <w:pStyle w:val="TextBodyIndent"/>
        <w:numPr>
          <w:ilvl w:val="0"/>
          <w:numId w:val="1"/>
        </w:numPr>
        <w:ind w:left="993" w:hanging="426"/>
        <w:rPr/>
      </w:pPr>
      <w:r>
        <w:rPr/>
        <w:t>Создать для педагогов-психологов района общую электронную почту, с общим доступом.</w:t>
      </w:r>
    </w:p>
    <w:p>
      <w:pPr>
        <w:pStyle w:val="TextBodyIndent"/>
        <w:numPr>
          <w:ilvl w:val="0"/>
          <w:numId w:val="1"/>
        </w:numPr>
        <w:ind w:left="993" w:hanging="426"/>
        <w:rPr/>
      </w:pPr>
      <w:r>
        <w:rPr/>
        <w:t>Продолжить сотрудничество с Лесосибирским филиалом Краевого центра психолого-медико-социального сопровождения в лице  заведующего, Чувашева Константина Александровича.</w:t>
      </w:r>
    </w:p>
    <w:p>
      <w:pPr>
        <w:pStyle w:val="TextBodyIndent"/>
        <w:numPr>
          <w:ilvl w:val="0"/>
          <w:numId w:val="1"/>
        </w:numPr>
        <w:ind w:left="993" w:hanging="426"/>
        <w:rPr/>
      </w:pPr>
      <w:r>
        <w:rPr/>
        <w:t>Утвердить план работы РМО педагогов-психологов на 2023-2024 учебный год.</w:t>
      </w:r>
    </w:p>
    <w:p>
      <w:pPr>
        <w:pStyle w:val="TextBodyIndent"/>
        <w:numPr>
          <w:ilvl w:val="0"/>
          <w:numId w:val="1"/>
        </w:numPr>
        <w:ind w:left="993" w:hanging="426"/>
        <w:rPr/>
      </w:pPr>
      <w:r>
        <w:rPr/>
        <w:t xml:space="preserve">К следующему РМО педагогам-психологам продолжить готовить и представлять описание своих психолого-педагогических практик. </w:t>
      </w:r>
    </w:p>
    <w:p>
      <w:pPr>
        <w:pStyle w:val="TextBodyIndent"/>
        <w:ind w:left="1260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  <w:t>Руководитель РМО                                                                                                 Скоробогатова Н.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3:24:00Z</dcterms:created>
  <dc:creator>zavuch</dc:creator>
  <dc:description/>
  <dc:language>en-US</dc:language>
  <cp:lastModifiedBy>Библиотека-2</cp:lastModifiedBy>
  <cp:lastPrinted>2022-09-21T14:14:00Z</cp:lastPrinted>
  <dcterms:modified xsi:type="dcterms:W3CDTF">2022-12-16T05:28:00Z</dcterms:modified>
  <cp:revision>8</cp:revision>
  <dc:subject/>
  <dc:title>Протокол №1</dc:title>
</cp:coreProperties>
</file>