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районного методического объединения учителей физической культуры и ОБЗ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11.11.20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районного методического объединения учителей русского языка и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1.11.20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рисутствовало: 9 человек из 6 шко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БОУ Новоназимовская СОШ № 4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БОУ Кривлякская СОШ № 3 имени И.А.Высотин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БОУ Ярцевская СОШ № 12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БОУ Майская СОШ № 1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БОУ Безымянская ООШ № 2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го подготовили выступление: 6 чел., из них выступили 6 чел.</w:t>
      </w:r>
    </w:p>
    <w:p>
      <w:pPr>
        <w:pStyle w:val="Style16"/>
        <w:ind w:left="12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Новоназимовская СОШ № 4 – Загвоздкина Галина Михайл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ОУ Ярцевская СОШ № 12 – Макаров Владимир Анатольевич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МБОУ Майская СОШ № 15 - Каралкина Татьяна Анатоль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Безымянская ООШ № 28 –  Куракина Инна Ивановна, Гаврилов Виктор Александрович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МБОУ Кривлякская СОШ № 3 имени И.А.Высотина – Назаров Сергей Александрович</w:t>
      </w:r>
    </w:p>
    <w:p>
      <w:pPr>
        <w:pStyle w:val="Style16"/>
        <w:ind w:left="12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2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2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2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2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2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2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2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2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2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</w:t>
      </w:r>
      <w:r>
        <w:rPr>
          <w:rFonts w:cs="Times New Roman" w:ascii="Times New Roman" w:hAnsi="Times New Roman"/>
          <w:sz w:val="24"/>
          <w:szCs w:val="24"/>
        </w:rPr>
        <w:t>Открытое образовательное пространство: партнерство, доверие, открытост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вестка заседания: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56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«Реализация учебного предмета ОБЗР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«Повышение мотивации учащихся на уроках физической культуры, через использование игровых технологий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«Подготовка учащихся к сдаче норм ГТО через уроки физической культуры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«Взаимодействие учителя физической культуры с родителями обучающихся с целью создания единого воспитательного пространства»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5.  «Патриотическое воспитание в физкультурно-спортивной деятельности»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РМО.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роведения РМО.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1. </w:t>
      </w:r>
    </w:p>
    <w:p>
      <w:pPr>
        <w:pStyle w:val="Style16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Выступила </w:t>
      </w:r>
      <w:r>
        <w:rPr>
          <w:rFonts w:cs="Times New Roman" w:ascii="Times New Roman" w:hAnsi="Times New Roman"/>
          <w:b/>
          <w:sz w:val="24"/>
          <w:szCs w:val="24"/>
        </w:rPr>
        <w:t xml:space="preserve">Загвоздкина Галина Михайловна – </w:t>
      </w:r>
      <w:r>
        <w:rPr>
          <w:rFonts w:cs="Times New Roman" w:ascii="Times New Roman" w:hAnsi="Times New Roman"/>
          <w:sz w:val="24"/>
          <w:szCs w:val="24"/>
        </w:rPr>
        <w:t>учитель ОБЗР, о введении нового предмета ОБЗР, рассказала, чем предмет ОБЗР отличается от предмета ОБЖ. Какие проблемы возникли при введении нового предмета.</w:t>
      </w:r>
    </w:p>
    <w:p>
      <w:pPr>
        <w:pStyle w:val="Style16"/>
        <w:ind w:left="-4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опрос 2. 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b/>
          <w:sz w:val="24"/>
          <w:szCs w:val="24"/>
        </w:rPr>
        <w:t>Макаров Владимир Анатольевич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итель физической культуры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езентацией работы «Повышение мотивации учащихся на уроках физической культуры, через использование игровых технологий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представил игровые технологии, с помощью которых учитель повышает мотивацию учащихся на уроках физической культур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прос 3.</w:t>
        <w:tab/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ыступила </w:t>
      </w:r>
      <w:r>
        <w:rPr>
          <w:rFonts w:cs="Times New Roman" w:ascii="Times New Roman" w:hAnsi="Times New Roman"/>
          <w:b/>
          <w:sz w:val="24"/>
          <w:szCs w:val="24"/>
        </w:rPr>
        <w:t xml:space="preserve">Каралкина Татьяна Анатольевна </w:t>
      </w:r>
      <w:r>
        <w:rPr>
          <w:rFonts w:cs="Times New Roman" w:ascii="Times New Roman" w:hAnsi="Times New Roman"/>
          <w:sz w:val="24"/>
          <w:szCs w:val="24"/>
        </w:rPr>
        <w:t xml:space="preserve">– учитель физической культур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сообщения и краткое изложе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дготовка обучающихся к сдаче норм ГТО через уроки физической культуры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поделилась коллегами опытом работы, что </w:t>
      </w:r>
      <w:r>
        <w:rPr>
          <w:rFonts w:cs="Times New Roman" w:ascii="Times New Roman" w:hAnsi="Times New Roman"/>
          <w:sz w:val="24"/>
          <w:szCs w:val="24"/>
        </w:rPr>
        <w:t>для формирования мотивации к урокам физической культуры и сдачи норм комплекса ГТО, на уроке педагог использую такие виды деятельности как игровая (это подвижные и спортивные игры), соревновательная деятельность, сдача контрольных нормативов, где ребенок имеет возможность улучшить свой результат. Каждый урок направлен на повышение уровня физического развития обучающихся.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4. </w:t>
        <w:tab/>
      </w:r>
    </w:p>
    <w:p>
      <w:pPr>
        <w:pStyle w:val="Style16"/>
        <w:tabs>
          <w:tab w:val="clear" w:pos="708"/>
          <w:tab w:val="left" w:pos="228" w:leader="none"/>
        </w:tabs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ыступила </w:t>
      </w:r>
      <w:r>
        <w:rPr>
          <w:rFonts w:cs="Times New Roman" w:ascii="Times New Roman" w:hAnsi="Times New Roman"/>
          <w:b/>
          <w:sz w:val="24"/>
          <w:szCs w:val="24"/>
        </w:rPr>
        <w:t>Куракина Инна Ивановна учитель физической культуры.</w:t>
      </w:r>
    </w:p>
    <w:p>
      <w:pPr>
        <w:pStyle w:val="Style16"/>
        <w:tabs>
          <w:tab w:val="clear" w:pos="708"/>
          <w:tab w:val="left" w:pos="228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итель поделилась с опытом работы с родителями.  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5. </w:t>
        <w:tab/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b/>
          <w:sz w:val="24"/>
          <w:szCs w:val="24"/>
        </w:rPr>
        <w:t>Назаров Сергей Александрович учитель физической культур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поделился с коллегами опытом работы. Рассказал о результатах работы по  патриотическому воспитанию в физкультурно-спортивной деятельности.</w:t>
      </w:r>
    </w:p>
    <w:p>
      <w:pPr>
        <w:pStyle w:val="Style16"/>
        <w:ind w:lef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6. 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ила </w:t>
      </w:r>
      <w:r>
        <w:rPr>
          <w:rFonts w:cs="Times New Roman" w:ascii="Times New Roman" w:hAnsi="Times New Roman"/>
          <w:b/>
          <w:sz w:val="24"/>
          <w:szCs w:val="24"/>
        </w:rPr>
        <w:t>Криницына Оксана Валерьевна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ла итоги работы РМО.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опыт выступающих в свою педагогическую деятель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ассмотреть на следующем заседании РМО следующие вопросы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Новые формы работы с родителями.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каким критериям можно отследить сформированность патриотизма?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тивировать учащихся, которые не хотят посещать занятия физической культурой?</w:t>
      </w:r>
    </w:p>
    <w:p>
      <w:pPr>
        <w:pStyle w:val="Style16"/>
        <w:tabs>
          <w:tab w:val="clear" w:pos="708"/>
          <w:tab w:val="left" w:pos="40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11.2024                                                                                                       Криницына О.В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2:10:00Z</dcterms:created>
  <dc:creator>obshestvo</dc:creator>
  <dc:description/>
  <cp:keywords/>
  <dc:language>en-US</dc:language>
  <cp:lastModifiedBy>Криницына О В</cp:lastModifiedBy>
  <dcterms:modified xsi:type="dcterms:W3CDTF">2024-11-19T05:21:00Z</dcterms:modified>
  <cp:revision>4</cp:revision>
  <dc:subject/>
  <dc:title/>
</cp:coreProperties>
</file>