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sz w:val="28"/>
          <w:szCs w:val="28"/>
        </w:rPr>
        <w:t xml:space="preserve">о проведении заседания районного методического объединения 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ей математики, информатики 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 xml:space="preserve">«Открытое образовательное пространство: 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тво, доверие, открытость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18.11.2024 г. прошло заседание районного методического объединения учителей математики и информатики по теме «Открытое образовательное пространство: партнерство, доверие, открытость»,  в котором приняли участие учителя-предметники всех школ северной зоны Енисейского района.  Работа была организована в дистанционном формате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вступительном слове руководитель секции Шашина Н.П., учитель математики МБОУ Ярцевская СОШ № 12, выполнила установку на работу по теме заседания, провела анализ результатов ОГЭ, ЕГЭ по математике, информатике в 2024 году во всех школах северной зоны. Представила количественные показатели самых основных характеристик сдачи экзаменов (качество знаний учащихся и средний балл) в сравнении с районными и краевыми показателями. С педагогами обсуждены основные проблемы, которые были выделены из анализа результатов (на основе типичных ошибок и массовых неверных ответов в экзаменационных работах), и вынесены рекомендации, в том числе, с учетом материалов </w:t>
      </w:r>
      <w:r>
        <w:rPr>
          <w:bCs/>
          <w:sz w:val="28"/>
          <w:szCs w:val="28"/>
        </w:rPr>
        <w:t>Методических отчетов о результатах ЕГЭ 2024 в Красноярском крае (</w:t>
      </w:r>
      <w:r>
        <w:rPr>
          <w:sz w:val="28"/>
          <w:szCs w:val="28"/>
        </w:rPr>
        <w:t>Красноярский ЦОКО).</w:t>
      </w:r>
    </w:p>
    <w:p>
      <w:pPr>
        <w:pStyle w:val="ConsPlusNormal"/>
        <w:tabs>
          <w:tab w:val="clear" w:pos="708"/>
          <w:tab w:val="left" w:pos="2227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работы районного методического объединения выступили 5 педагогов. Усачев А.В., учитель математики, МБОУ Майская СОШ № 15, представил из опыта своей работы практику «Метод ключевой задачи при решении заданий по геометрии».</w:t>
      </w:r>
    </w:p>
    <w:p>
      <w:pPr>
        <w:pStyle w:val="ConsPlusNormal"/>
        <w:tabs>
          <w:tab w:val="clear" w:pos="708"/>
          <w:tab w:val="left" w:pos="2227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гина Н.Г., учитель математики, МБОУ Майская СОШ № 15, в своем выступлении очень содержательно рассказала о совершенствовании системы подготовки выпускников школы к ЕГЭ по профильной математике в условиях непрерывного обновления содержания контрольных измерительных материалов. </w:t>
      </w:r>
    </w:p>
    <w:p>
      <w:pPr>
        <w:pStyle w:val="ConsPlusNormal"/>
        <w:tabs>
          <w:tab w:val="clear" w:pos="708"/>
          <w:tab w:val="left" w:pos="2227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а Н.Ф., учитель математики МБОУ Безымянская ООШ № 28, провела качественный и количественный анализ практико-ориентированных заданий по математике в 5-7 классах во Всероссийских проверочных работах.</w:t>
      </w:r>
    </w:p>
    <w:p>
      <w:pPr>
        <w:pStyle w:val="ConsPlusNormal"/>
        <w:tabs>
          <w:tab w:val="clear" w:pos="708"/>
          <w:tab w:val="left" w:pos="2227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Э. Ф., учитель математики МБОУ Кривлякская СОШ № 3, в своём выступлении проанализировала подбор и тематику заданий по вероятности и статистике в оценочных процедурах по математике (ОГЭ и ВПР)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шина Н.П., учитель математики МБОУ Ярцевская СОШ №12, выделила актуальные аспекты подготовки учащихся к ОГЭ по математике: обозначила основные составляющие готовности учащихся к сдаче экзамена и принципы, которым следует учитель при подготовке учеников, а также отметила изменения в ОГЭ по информатике. В завершение заседания подвела итоги работы секции, дала установку на планирование работы во втором полугодии: проведение открытых уроков и мастер-классов. В результате работы секции были выявлены успешные приемы работы с учащимися, направленные качественную подготовку к итоговой аттестации и на повышение качества образования. 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шения вынесли следующее: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к сведению информацию о результатах  государственной итоговой аттестации учащихся и рекомендации по совершенствованию организации подготовки к экзаменам и методики преподавания предметов;</w:t>
      </w:r>
    </w:p>
    <w:p>
      <w:pPr>
        <w:pStyle w:val="Style15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2) использовать, внедрить в работу продемонстрирова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, методы и приёмы работы с учащимися, продолжить работу по изучению и применению системно-деятельностного, компетентностного подхода при построении учебных занятий с учётом требований ФГОС;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обмен опытом с коллегами по всем возникающим вопросам;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ить к следующему заседанию РМО во втором полугодии мастер-классы или открытые уроки, демонстрирующие эффективные методы и приёмы обучения, успешные практики работы с учащимися.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4 г.                      Руководитель секции РМО     Шашина Н.П.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6:00Z</dcterms:created>
  <dc:creator>zz</dc:creator>
  <dc:description/>
  <cp:keywords/>
  <dc:language>en-US</dc:language>
  <cp:lastModifiedBy>zz</cp:lastModifiedBy>
  <dcterms:modified xsi:type="dcterms:W3CDTF">2024-11-19T15:02:00Z</dcterms:modified>
  <cp:revision>3</cp:revision>
  <dc:subject/>
  <dc:title/>
</cp:coreProperties>
</file>