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отборе  на замещение вакантной должности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ведением процедуры отбора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ение всех документов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_________________ 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49"/>
      <w:bookmarkEnd w:id="1"/>
      <w:r>
        <w:rPr/>
        <w:t>АНКЕ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ая информация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ь    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ое        </w:t>
              <w:b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Курсы повышения       </w:t>
              <w:br/>
              <w:t xml:space="preserve">квалификации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пыт работы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(по убывающей с момента настоящего по первое      </w:t>
              <w:br/>
              <w:t xml:space="preserve">место работы)  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лжностные           </w:t>
              <w:br/>
              <w:t xml:space="preserve">обязанности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ые        </w:t>
              <w:br/>
              <w:t xml:space="preserve">сведения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ые качества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85"/>
      <w:bookmarkEnd w:id="2"/>
      <w:r>
        <w:rPr/>
        <w:t>ПРИМЕРНЫЙ ПЛАН ПРОГРАММЫ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цепция желаемого будущего состоян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Стратегическая цель и задачи на перспективу развит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/>
      </w:pPr>
      <w:r>
        <w:rPr/>
        <w:t>СОГЛАСИЕ</w:t>
      </w:r>
    </w:p>
    <w:p>
      <w:pPr>
        <w:pStyle w:val="Normal"/>
        <w:spacing w:before="144" w:after="144"/>
        <w:jc w:val="center"/>
        <w:rPr>
          <w:szCs w:val="19"/>
        </w:rPr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jc w:val="both"/>
        <w:rPr>
          <w:u w:val="single"/>
        </w:rPr>
      </w:pPr>
      <w:r>
        <w:rPr/>
        <w:t xml:space="preserve">даю свое согласие </w:t>
      </w:r>
      <w:r>
        <w:rPr>
          <w:u w:val="single"/>
        </w:rPr>
        <w:t>МКУ «Управление образования»</w:t>
      </w:r>
      <w:r>
        <w:rPr/>
        <w:t xml:space="preserve">,  зарегистрированному    по адресу: г. </w:t>
      </w:r>
      <w:r>
        <w:rPr>
          <w:u w:val="single"/>
        </w:rPr>
        <w:t>Енисейск, улица Ленина, дом 118</w:t>
      </w:r>
    </w:p>
    <w:p>
      <w:pPr>
        <w:pStyle w:val="Normal"/>
        <w:ind w:left="3600" w:hanging="3600"/>
        <w:jc w:val="both"/>
        <w:rPr/>
      </w:pPr>
      <w:r>
        <w:rPr/>
        <w:t>согласие на обработку следующих персональных данных: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фамилия, имя, отчество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ол, возраст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та и место рожде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аспортные данные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номер телефона (домашний, мобильный)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отношение к воинской обязанност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ведения о трудовом стаже, предыдущих местах работы, доходах с предыдущих мест работы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НИЛС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ИНН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- сведения о деловых и иных личных качествах, носящих оценочный характер. 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9:00Z</dcterms:created>
  <dc:creator>Елена</dc:creator>
  <dc:description/>
  <dc:language>en-US</dc:language>
  <cp:lastModifiedBy>Пользователь</cp:lastModifiedBy>
  <cp:lastPrinted>2021-10-12T14:27:00Z</cp:lastPrinted>
  <dcterms:modified xsi:type="dcterms:W3CDTF">2023-01-10T13:39:00Z</dcterms:modified>
  <cp:revision>2</cp:revision>
  <dc:subject/>
  <dc:title>ОБЪЯВЛЕНИЕ</dc:title>
</cp:coreProperties>
</file>