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 xml:space="preserve">               №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-2021 учебном год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в соответствии с Порядком проведения всероссийской олимпиады школьников, утвержденным приказом  Министерства образования и науки Российской Федерации от 18.11.2013 № 1252, на основании приказа Министерства образования Красноярского края от 01.10.2020 № 39-11-04 «Об утверждении сроков проведения муниципального этапа всероссийской олимпиады школьников в 2020 году в Красноярском крае по общеобразовательным предм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ровести в общеобразовательных учреждениях со 2 по 29 ноября 2020 года муниципальный этап всероссийской олимпиады школьников для учащихся 7-11 классов по всем общеобразовательным предметам (далее – Олимпиада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Положение о проведении Олимпиады в Енисейском районе в 2020 году (приложение 1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лимпиады в 2020-2021 учебном году согласно приложению 2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общеобразовательных учреждений, на базе которых будет проводиться Олимпиада, согласно приложению 3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для проверки работ Олимпиады в 2020 году  согласно приложению 4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кодированию работ Олимпиады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У предусмотреть оплату в выходные дни сотрудникам, задействованным в организации и проведении Олимпиады, в соответствии с продолжительностью проведения Олимпиады по кажд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БОУ Озерновская СОШ № 47 (Драчук Г.А.),                   МБОУ Абалаковская  СОШ № 1 (Юшкевич Е.И.),    МБОУ Ярцевская  СОШ   № 12 (Цитцер  Н.А.), МБОУ Кривлякская СОШ № 3 (Почтарь А.В.), МБОУ Майская СОШ № 15 (Ильин В.С.),  МБОУ Новогородская ООШ № 16 (Ростовский С.В.),  МБОУ Новоназимовская СОШ № 4 (Мельникова С.В.), МБОУ Безымянская ООШ № 28 (Сентябова О.А.), исполняющему обязанности директора МБОУ Подтесовская СОШ № 46 (Павина В.К.)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. Организовать проведение Олимпиады  с 10.00 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 классные комнаты для проведения Олимпиад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3. Строго соблюдать требования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1D-19)», других санитарно-эпидемиологических норм, методических рекомендаций Федеральной службы по надзору в сфере защиты прав потребителей и благополучия человека, нормативных правовых актов Красноярского края и пре-вентивных мер, направленных на предупреждение распространения новой коронавирусной инфекции, в том числ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генеральную уборку с применением дезинфицирующих средств по вирусному режиму мест проведения Олимпиады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при проведении Олимпиады в местах проведения организаций при входе в здание организовать проведение обязательной термометрии с использованием бесконтактных термометр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графика явки участников Олимпиады в целях минимизации контактов учащихся, в том числе при проведении термометр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установить при входе в здание дозаторы с антисептическим средством для обработки рук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обеспечить условия для гигиенической обработки рук с применением кожных антисептиков или дезинфицирующих салфеток при входе в помещения для проведения Олимпиад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ключить скопление дете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в местах проведения Олимпиады обеспечить социальную дистанцию между учащимися не менее 1,5 метров посредством зигзагообразной рассадки по 1 человеку за парто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проведение в обязательном порядке проветривания помещений и обеззараживание воздуха с использованием оборудования по обеззараживанию воздуха в соответствии с графиком проведения Олимпиад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щественными наблюдателями, присутствующими на Олимпиаде, средств индивидуальной защиты органов дыхания (одноразовых масок или многоразовых масок со сменными фильтрами); при этом смена одноразовых масок должна производиться не реже 1 раза в 3 часа, фильтров - в соответствие с инструкцией по их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участия в Олимпиаде обучающихся с ОВЗ, детей-инвалидов,  инвалидов организовать проведение Олимпиады с учетом состояния их здоровья, особенностей психо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трегулировать режим  работы учреждений в  дни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еспечить тиражирование заданий Олимпиады, разработанных региональными  предметно-методическими комиссиями. </w:t>
      </w:r>
    </w:p>
    <w:p>
      <w:pPr>
        <w:pStyle w:val="Normal"/>
        <w:jc w:val="both"/>
        <w:rPr/>
      </w:pPr>
      <w:r>
        <w:rPr>
          <w:sz w:val="28"/>
          <w:szCs w:val="28"/>
        </w:rPr>
        <w:t>4.7. Организовать питание участников Олимпиады по предварительным заявкам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8. Организовать дежурство в учреждении во время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присутствие медицинского работника в учреждении во время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ть присутствие независимого общественного наблюдателя в учреждении во время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едоставить ежедневный отчет в МКУ «Управление образования» на электронный адрес: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  <w:lang w:val="en-US"/>
        </w:rPr>
        <w:t>ann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bobrysheva</w:t>
      </w:r>
      <w:r>
        <w:rPr>
          <w:i/>
          <w:iCs/>
          <w:sz w:val="28"/>
          <w:szCs w:val="28"/>
        </w:rPr>
        <w:t xml:space="preserve">.76@mail.ru </w:t>
      </w:r>
      <w:r>
        <w:rPr>
          <w:iCs/>
          <w:sz w:val="28"/>
          <w:szCs w:val="28"/>
        </w:rPr>
        <w:t>после проведения олимпиады по каждому  предмету согласно приложению 6 (во в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БОУ Ярцевская  СОШ   № 12 (Цитцер  Н.А.), МБОУ Кривлякская СОШ № 3 (Почтарь А.В.), МБОУ Майская СОШ № 15 (Ильин В.С.),  МБОУ Новогородская ООШ № 16 (Ростовский С.В.),  МБОУ Новоназимовская СОШ № 4 (Мельникова С.В.), МБОУ Безымянская ООШ № 28 (Сентябова О.А.)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видеонаблюдение в классных комнатах во время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ить видеозапись в МКУ «Управление образования» на электронный адрес: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  <w:lang w:val="en-US"/>
        </w:rPr>
        <w:t>ann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bobrysheva</w:t>
      </w:r>
      <w:r>
        <w:rPr>
          <w:i/>
          <w:iCs/>
          <w:sz w:val="28"/>
          <w:szCs w:val="28"/>
        </w:rPr>
        <w:t xml:space="preserve">.76@mail.ru </w:t>
      </w:r>
      <w:r>
        <w:rPr>
          <w:iCs/>
          <w:sz w:val="28"/>
          <w:szCs w:val="28"/>
        </w:rPr>
        <w:t>после проведения Олимпиады     по каждому 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3.  </w:t>
      </w:r>
      <w:r>
        <w:rPr>
          <w:iCs/>
          <w:sz w:val="28"/>
          <w:szCs w:val="28"/>
        </w:rPr>
        <w:t xml:space="preserve">Организовать упаковку и опечатывание работ участников </w:t>
      </w:r>
      <w:r>
        <w:rPr>
          <w:sz w:val="28"/>
          <w:szCs w:val="28"/>
        </w:rPr>
        <w:t>Олимпиады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ответственность за организацию и проведение Олимпиады на  главного специалиста А.В. Бобрышев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Возложить контроль за исполнением приказа на  начальника муниципального опорного центра дополнительного образования Г.А. Январев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Е.В. Гуляева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КУ «Управление 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от __________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ложение о проведении муниципального этапа всероссийской олимпиады школьников в Енисейском райо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 муниципального этапа всероссийской олимпиады школьников (далее – муниципальный этап олимпиады) разработа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с изменениями в приказ от 17 марта 2015 г. № 249, от 17 декабря 2015 г. № 1488, от 17 ноября 2016 г. № 1435 (далее – Порядок)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муниципа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по следующим  общеобразовательным предметам: математика, информатика и ИКТ, химия, биология, физика, обществознание, экономика, право, география, литература, экология, физическая культура, история, астрономия, русский язык, иностранный язык (английский, немецкий, французский, испанский, китайский, итальянский), технология, искусство (мировая художественная культура), основы безопасности жизнедеятельности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го этапа олимпиады являются  обучающиеся  7-11 классов общеобразовательных учреждений Енисейского района, победители и призеры школьного этапа олимпиады, набравшие не меньше 50% от максимально возможного количества баллов. От общеобразовательного учреждения допускается не более одного участника от каждой параллели классов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муниципального этапа олимпиады является МКУ «Управление образования» (далее – организатор)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е проведения олимпиады вправе присутствовать представитель организатора олимпиады, оргкомитета и жюри муниципального этапа олимпиады, а также граждане, аккредитованные в качестве общественных наблюдателей в порядке, установленном Минобрнауки России. 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по разработанным региональными предметно-методическими комиссиями олимпиады требованиям к организации и проведению муниципального этапа олимпиады и заданиям, основанным на содержании образовательных программ начального общего, основного общего и среднего общего образования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и результаты (рейтинг победителей и рейтинг призёров) муниципального этапа олимпиады по каждому общеобразовательному предмету утверждаются организатором и публикуются на официальном сайте МКУ «Управление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о сроках проведения муниципального этапа олимпиады по каждому общеобразовательному предмету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го этапа олимпиады заявляют о своем участии  (форма 1, 2, 3, 4) в адрес организатора не менее чем за 5 рабочих дней до начала муниципального этапа олимпиады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, получив комплекты заданий муниципального этапа олимпиады, обеспечивает хранение олимпиадных заданий, отправку заданий в места проведения олимпиады, несет установленную законодательством Российской Федерации ответственность за их конфиденциальность. 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в общеобразовательном учреждении за проведение муниципального этапа олимпиады осуществляет кодирование (обезличивание) олимпиадных работ участников муниципального этапа олимпиады.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лимпиад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по акту</w:t>
      </w:r>
      <w:r>
        <w:rPr>
          <w:rFonts w:cs="Times New Roman" w:ascii="Times New Roman" w:hAnsi="Times New Roman"/>
          <w:sz w:val="28"/>
          <w:szCs w:val="28"/>
        </w:rPr>
        <w:t xml:space="preserve"> передает жюри муниципального этапа олимпиады (далее – жюри) закодированные (обезличенные) олимпиадные работы и зашифрованный протокол участников олимпиады.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ринимает по акту от организатора закодированные (обезличенные) олимпиадные работы участников для их оценивания.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выполненные олимпиадные задания в соответствии с утверждёнными критериями и методиками оценивания выполненных олимпиадных заданий, заполняет шифрованный протокол (протокол с приложением 1 по форме 5).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ередает по акту организатору работы участников и принимает для заполнения протокол (протокол с приложением 2 по форме 6).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водит с участниками олимпиады анализ олимпиадных заданий и их решений.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осуществляет очно по запросу участника олимпиады показ выполненных им олимпиадных заданий. 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и о несогласии с выставленными баллами участники муниципального этапа олимпиады подают в жюри после разбора олимпиадных заданий и показа работ по общеобразовательному предмету в течении 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7"/>
        </w:numPr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рассматривает очно апелляции участников олимпиады с использованием видеофиксации в течении 5 рабочих дней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и призёров олимпиады на основании рейтинга по каждому общеобразовательному предмету среди учащихся, набравших не менее 50% от максимально возможного количества баллов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едставляет организатору олимпиады результаты олимпиады (протокол с приложениями 1, 2 по формам 5, 6), рейтинг (форма 7) победителей и призеров для их утверж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>Организатору муниципального этапа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Прошу допустить меня к участию в муниципальном этапе всероссийской олимпиады школьников по __________________________________________</w:t>
      </w:r>
    </w:p>
    <w:p>
      <w:pPr>
        <w:pStyle w:val="Normal"/>
        <w:spacing w:lineRule="atLeast" w:line="240"/>
        <w:ind w:left="35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мет (ы)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Наименование ОО__________________________________________________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 с изменениями в приказ от 17 марта 2015 года № 249, от 17 декабря 2015 года № 1488, от 17 ноября 2016г. № 1435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20__г.</w:t>
        <w:tab/>
        <w:t xml:space="preserve">Подпись 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амилия и подпись члена оргкомитета, принявшего заявление 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обучающегося на обработку персональных данных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аименование мероприятия – муниципальный этап всероссийской олимпиады школьников по_____________________________________________________</w:t>
        <w:tab/>
        <w:tab/>
        <w:tab/>
        <w:tab/>
        <w:tab/>
        <w:tab/>
      </w:r>
      <w:r>
        <w:rPr>
          <w:sz w:val="20"/>
          <w:szCs w:val="20"/>
        </w:rPr>
        <w:t>(предмет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фамилия, имя, отчество обучающегося полностью,) _____________________________________________________________________________________________,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>(индекс, адрес) _____________________________________________________________________________________________</w:t>
        <w:tab/>
        <w:tab/>
        <w:tab/>
        <w:tab/>
        <w:tab/>
        <w:t>(паспорт серия, номер) ____________________________________________________________________________________________,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когда и кем выдан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есто учебы в настоящее время (в соответствии с Уставом образовательной организации):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 обучения 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ата рождения (число, месяц, год): __________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изменениями в приказ от 17 марта 2015 г. № 249, от 17 декабря 2015 г. № 1488, от 17 ноября 2016г. № 1435 и даю согласие на публикацию в сети «Интернет» рейтинга обучающихся и протоколов жюри по предметам муниципального этапа олимпиады в соответствии с указанным выше документом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КУ «Управление образования»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МКУ «Управление образования»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МКУ «Управление образования»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8"/>
          <w:szCs w:val="28"/>
        </w:rPr>
        <w:t xml:space="preserve">Настоящее письменное согласие действует </w:t>
      </w:r>
      <w:r>
        <w:rPr>
          <w:color w:val="000000"/>
          <w:sz w:val="28"/>
          <w:szCs w:val="28"/>
        </w:rPr>
        <w:t>до 31.08.202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письменной форм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20___ г.  _______            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                                 расшифров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>Организатору  муниципального этапа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Прошу допустить моего сына (дочь) _____________________________ __________________________________________________________________, ученика (ученицу) __________________________________________школы _____________ класса, к участию в муниципальном этапе всероссийской олимпиады школьников по __________________________________________</w:t>
      </w:r>
    </w:p>
    <w:p>
      <w:pPr>
        <w:pStyle w:val="Normal"/>
        <w:spacing w:lineRule="atLeast" w:line="240"/>
        <w:ind w:left="3540" w:firstLine="708"/>
        <w:jc w:val="both"/>
        <w:rPr/>
      </w:pPr>
      <w:r>
        <w:rPr/>
        <w:t xml:space="preserve"> </w:t>
      </w:r>
      <w:r>
        <w:rPr/>
        <w:t>(предмет (ам)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с изменениями в приказ от 17 марта 2015 года № 249, от 17 декабря 2015 года № 1488, от 17 ноября 2016г. № 1435, сроками и местами проведения школьного этапа олимпиады по каждому общеобразовательному предмету, требованиями к организации и проведению муниципа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20__г.</w:t>
        <w:tab/>
        <w:t xml:space="preserve">Подпись 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амилия и подпись члена оргкомитета, принявшего заявление 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right"/>
        <w:rPr/>
      </w:pPr>
      <w:r>
        <w:rPr>
          <w:color w:val="000000"/>
          <w:sz w:val="28"/>
          <w:szCs w:val="28"/>
        </w:rPr>
        <w:t>Форма 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аименование мероприятия – муниципальный этап всероссийской олимпиады школьников по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редмет)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индекс, адрес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аспорт серия, номер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когда и кем выдан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вляясь родителем/законным опекуном ребенка на основании свидетельства о рождении, иного документа с реквизитам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амилия, имя, отчество ребенка полностью), проживающего по адресу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сто учебы в настоящее время (в соответствии с Уставом образовательной организации): 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 обучения 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ата рождения ребенка (число, месяц, год): __________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аспортные данные/данные свидетельства о рождении ребенка (серия, номер, дата выдачи, кем выдан):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с изменениями в приказ от 17 марта 2015 г. № 249 от 17 декабря 2015 г. № 1488, от 17 ноября 2016г. № 1435,  и даю согласие на публикацию в сети «Интернет» рейтинга обучающихся и протоколов жюри по предметам муниципального этапа в соответствии с указанными выше документами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КУ «Управление образования»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МКУ «Управление образования»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МКУ «Управление образования»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8"/>
          <w:szCs w:val="28"/>
        </w:rPr>
        <w:t xml:space="preserve">Настоящее письменное согласие действует </w:t>
      </w:r>
      <w:r>
        <w:rPr>
          <w:color w:val="000000"/>
          <w:sz w:val="28"/>
          <w:szCs w:val="28"/>
        </w:rPr>
        <w:t>до 31.08.202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письменной форм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___»______________20___ г.  ___________          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пись                            расшифровка</w:t>
      </w:r>
    </w:p>
    <w:p>
      <w:pPr>
        <w:pStyle w:val="P2"/>
        <w:shd w:fill="FFFFFF" w:val="clear"/>
        <w:spacing w:lineRule="atLeast" w:line="0" w:before="0" w:after="0"/>
        <w:ind w:left="7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/>
      </w:pPr>
      <w:r>
        <w:rPr>
          <w:sz w:val="28"/>
          <w:szCs w:val="28"/>
        </w:rPr>
        <w:t xml:space="preserve">к приказу МКУ «Управление 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от __________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муниципального этапа всероссийской олимпиады школьников в 2020-2021 учебном году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10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2 ноябр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биология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/>
            </w:pPr>
            <w:r>
              <w:rPr/>
              <w:t>литература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/>
            </w:pPr>
            <w:r>
              <w:rPr/>
              <w:t xml:space="preserve">физика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6 ноябр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/>
            </w:pPr>
            <w:r>
              <w:rPr/>
              <w:t>история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/>
            </w:pPr>
            <w:r>
              <w:rPr/>
              <w:t>русский язык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/>
            </w:pPr>
            <w:r>
              <w:rPr/>
              <w:t>астрономия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/>
            </w:pPr>
            <w:r>
              <w:rPr/>
              <w:t>мировая художественная культура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экология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экономика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22 ноябр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немецкий язык 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аво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29 ноябр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английский язык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/>
            </w:pPr>
            <w:r>
              <w:rPr/>
              <w:t>обществознание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хим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КУ «Управление 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от __________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щеобразовательных учреждений, на базе которых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ься муниципальный этап  всероссийской олимпиады школьников в 2020-2021 учебном году по общеобразовательны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12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Озерновская СОШ № 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Подгорновская СОШ № 17, </w:t>
            </w:r>
          </w:p>
          <w:p>
            <w:pPr>
              <w:pStyle w:val="Normal"/>
              <w:rPr/>
            </w:pPr>
            <w:r>
              <w:rPr/>
              <w:t xml:space="preserve">МБОУ Верхнепашинская СОШ № 2, МБОУ  Усть-Кемская СОШ № 10, </w:t>
            </w:r>
          </w:p>
          <w:p>
            <w:pPr>
              <w:pStyle w:val="Normal"/>
              <w:rPr/>
            </w:pPr>
            <w:r>
              <w:rPr/>
              <w:t xml:space="preserve">МБОУ Погодаевская СОШ № 18, </w:t>
            </w:r>
          </w:p>
          <w:p>
            <w:pPr>
              <w:pStyle w:val="Normal"/>
              <w:rPr/>
            </w:pPr>
            <w:r>
              <w:rPr/>
              <w:t xml:space="preserve">МБОУ  Усть-Питская ООШ № 19, </w:t>
            </w:r>
          </w:p>
          <w:p>
            <w:pPr>
              <w:pStyle w:val="Normal"/>
              <w:rPr/>
            </w:pPr>
            <w:r>
              <w:rPr/>
              <w:t>МБОУ  Усть-Кемская СОШ № 10</w:t>
            </w:r>
          </w:p>
        </w:tc>
      </w:tr>
      <w:tr>
        <w:trPr>
          <w:trHeight w:val="6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балаковская СОШ №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Новокаргинская СОШ № 5, </w:t>
            </w:r>
          </w:p>
          <w:p>
            <w:pPr>
              <w:pStyle w:val="Normal"/>
              <w:rPr/>
            </w:pPr>
            <w:r>
              <w:rPr/>
              <w:t xml:space="preserve">МБОУ  Шапкинская  СОШ № 11, </w:t>
            </w:r>
          </w:p>
          <w:p>
            <w:pPr>
              <w:pStyle w:val="Normal"/>
              <w:rPr/>
            </w:pPr>
            <w:r>
              <w:rPr/>
              <w:t>МБОУ Абалаковская СОШ № 1</w:t>
            </w:r>
          </w:p>
        </w:tc>
      </w:tr>
      <w:tr>
        <w:trPr>
          <w:trHeight w:val="8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дтесовская СОШ № 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Епишинская ООШ № 6, </w:t>
            </w:r>
          </w:p>
          <w:p>
            <w:pPr>
              <w:pStyle w:val="Normal"/>
              <w:rPr/>
            </w:pPr>
            <w:r>
              <w:rPr/>
              <w:t xml:space="preserve">МБОУ  Высокогорская СОШ № 7, </w:t>
            </w:r>
          </w:p>
          <w:p>
            <w:pPr>
              <w:pStyle w:val="Normal"/>
              <w:rPr/>
            </w:pPr>
            <w:r>
              <w:rPr/>
              <w:t xml:space="preserve">МБОУ Потаповская СОШ № 8, </w:t>
            </w:r>
          </w:p>
          <w:p>
            <w:pPr>
              <w:pStyle w:val="Normal"/>
              <w:rPr/>
            </w:pPr>
            <w:r>
              <w:rPr/>
              <w:t>МБОУ  Подтесовская СОШ № 46</w:t>
            </w:r>
          </w:p>
        </w:tc>
      </w:tr>
      <w:tr>
        <w:trPr>
          <w:trHeight w:val="5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рцевская СОШ № 12*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Ярцевская СОШ № 12, </w:t>
            </w:r>
          </w:p>
          <w:p>
            <w:pPr>
              <w:pStyle w:val="Normal"/>
              <w:rPr/>
            </w:pPr>
            <w:r>
              <w:rPr/>
              <w:t xml:space="preserve">МБОУ Кривлякская СОШ № 3, </w:t>
            </w:r>
          </w:p>
          <w:p>
            <w:pPr>
              <w:pStyle w:val="Normal"/>
              <w:rPr/>
            </w:pPr>
            <w:r>
              <w:rPr/>
              <w:t xml:space="preserve">МБОУ Майская СОШ № 15, </w:t>
            </w:r>
          </w:p>
          <w:p>
            <w:pPr>
              <w:pStyle w:val="Normal"/>
              <w:rPr/>
            </w:pPr>
            <w:r>
              <w:rPr/>
              <w:t xml:space="preserve">МБОУ Новогородская ООШ № 16, </w:t>
            </w:r>
          </w:p>
          <w:p>
            <w:pPr>
              <w:pStyle w:val="Normal"/>
              <w:rPr/>
            </w:pPr>
            <w:r>
              <w:rPr/>
              <w:t>МБОУ Новоназимовская СОШ № 4, МБОУ Безымянская ООШ № 28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случае неблагоприятных климатических условий и/или отсутствия дорожного сообщения между поселениями, расположенными в северной части Енисейского района, общеобразовательные учреждения МБОУ Усть-Питская ООШ № 19, МБОУ Ярцевская СОШ № 12, МБОУ Кривлякская СОШ № 3, МБОУ Майская СОШ № 15, МБОУ Новогородская ООШ № 16, МБОУ Новоназимовская СОШ № 4, МБОУ Безымянская ООШ № 28 проводят муниципальный этап всероссийской олимпиады школьников самостоятельно, в каждом общеобразовательном учреждении, согласно настоящему приказу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5954" w:hanging="0"/>
        <w:jc w:val="both"/>
        <w:rPr/>
      </w:pPr>
      <w:r>
        <w:rPr>
          <w:sz w:val="27"/>
          <w:szCs w:val="27"/>
        </w:rPr>
        <w:t>к приказу МКУ «Управление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»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от_________ №_______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по проверке работ участников муниципального этап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всероссийской олимпиады школьников</w:t>
      </w:r>
      <w:r>
        <w:rPr>
          <w:sz w:val="27"/>
          <w:szCs w:val="27"/>
        </w:rPr>
        <w:t xml:space="preserve"> в 2020 год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общеобразовательным предмет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Математика </w:t>
      </w:r>
    </w:p>
    <w:p>
      <w:pPr>
        <w:pStyle w:val="Normal"/>
        <w:numPr>
          <w:ilvl w:val="0"/>
          <w:numId w:val="10"/>
        </w:numPr>
        <w:rPr/>
      </w:pPr>
      <w:r>
        <w:rPr/>
        <w:t>Козулин О.А., МБОУ Подгорновская  СОШ № 17, руководитель РМО учителей математики и информатики (по согласованию), председатель комиссии;</w:t>
      </w:r>
    </w:p>
    <w:p>
      <w:pPr>
        <w:pStyle w:val="Normal"/>
        <w:ind w:left="360" w:hanging="0"/>
        <w:rPr/>
      </w:pPr>
      <w:r>
        <w:rPr/>
        <w:t>2.  По одному педагогу математики от каждого 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numPr>
          <w:ilvl w:val="0"/>
          <w:numId w:val="9"/>
        </w:numPr>
        <w:rPr/>
      </w:pPr>
      <w:r>
        <w:rPr/>
        <w:t>Урбан С.Ф., МБОУ Подтесовская  СОШ № 46, руководитель РМО учителей русского языка и литературы  (по согласованию), председатель    комиссии;</w:t>
      </w:r>
    </w:p>
    <w:p>
      <w:pPr>
        <w:pStyle w:val="Normal"/>
        <w:ind w:left="360" w:hanging="0"/>
        <w:rPr/>
      </w:pPr>
      <w:r>
        <w:rPr/>
        <w:t>2.  По одному педагогу русского языка от каждого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2D050"/>
        </w:rPr>
        <w:t xml:space="preserve">   </w:t>
      </w:r>
      <w:r>
        <w:rPr>
          <w:b/>
          <w:color w:val="92D050"/>
          <w:u w:val="single"/>
        </w:rPr>
        <w:t xml:space="preserve"> </w:t>
      </w: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Урбан С.Ф., МБОУ Подтесовская  СОШ № 46, руководитель РМО учителей русского языка и литературы (по согласованию), председатель комиссии;</w:t>
      </w:r>
    </w:p>
    <w:p>
      <w:pPr>
        <w:pStyle w:val="Normal"/>
        <w:rPr/>
      </w:pPr>
      <w:r>
        <w:rPr/>
        <w:t xml:space="preserve">      </w:t>
      </w:r>
      <w:r>
        <w:rPr/>
        <w:t xml:space="preserve">2.  По одному педагогу литературы от каждого О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Физика</w:t>
      </w:r>
    </w:p>
    <w:p>
      <w:pPr>
        <w:pStyle w:val="Normal"/>
        <w:numPr>
          <w:ilvl w:val="0"/>
          <w:numId w:val="3"/>
        </w:numPr>
        <w:rPr/>
      </w:pPr>
      <w:r>
        <w:rPr/>
        <w:t>Долгова В.Н., МБОУ Абалаковская СОШ № 1, руководитель РМО учителей физики (по согласованию), председатель комисс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 одному педагогу физики от каждого ОУ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Normal"/>
        <w:numPr>
          <w:ilvl w:val="0"/>
          <w:numId w:val="16"/>
        </w:numPr>
        <w:rPr/>
      </w:pPr>
      <w:r>
        <w:rPr/>
        <w:t>Моисеева Н.И., МБОУ Абалаковская СОШ № 1, руководитель РМО учителей истории и обществознания (по согласованию), председатель комиссии;</w:t>
      </w:r>
    </w:p>
    <w:p>
      <w:pPr>
        <w:pStyle w:val="Normal"/>
        <w:numPr>
          <w:ilvl w:val="0"/>
          <w:numId w:val="12"/>
        </w:numPr>
        <w:rPr/>
      </w:pPr>
      <w:r>
        <w:rPr/>
        <w:t>По одному педагогу обществознания от каждого ОУ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ind w:left="420" w:hanging="0"/>
        <w:rPr/>
      </w:pPr>
      <w:r>
        <w:rPr/>
        <w:t>1. Вейбер О.В., МБОУ Озерновская СОШ № 47, руководитель РМО учителей химии, биологии, географии (по согласованию), председатель комиссии;</w:t>
      </w:r>
    </w:p>
    <w:p>
      <w:pPr>
        <w:pStyle w:val="Normal"/>
        <w:rPr/>
      </w:pPr>
      <w:r>
        <w:rPr/>
        <w:t xml:space="preserve">       </w:t>
      </w:r>
      <w:r>
        <w:rPr/>
        <w:t>2.  По одному педагогу химии от каждого О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b/>
          <w:u w:val="single"/>
        </w:rPr>
        <w:t>Биология</w:t>
      </w:r>
    </w:p>
    <w:p>
      <w:pPr>
        <w:pStyle w:val="Normal"/>
        <w:numPr>
          <w:ilvl w:val="0"/>
          <w:numId w:val="17"/>
        </w:numPr>
        <w:rPr/>
      </w:pPr>
      <w:r>
        <w:rPr/>
        <w:t>Вейбер О.В., МБОУ Озерновская СОШ № 47, руководитель РМО учителей химии, биологии, географии (по согласованию),  председатель комисс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2.  По одному педагогу биологии от каждого ОУ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Обществознание, право</w:t>
      </w:r>
    </w:p>
    <w:p>
      <w:pPr>
        <w:pStyle w:val="Normal"/>
        <w:numPr>
          <w:ilvl w:val="0"/>
          <w:numId w:val="14"/>
        </w:numPr>
        <w:rPr/>
      </w:pPr>
      <w:r>
        <w:rPr/>
        <w:t>Моисеева Н.И., МБОУ Абалаковская СОШ № 1, руководитель РМО учителей истории и обществознания  (по согласованию), председатель комиссии;</w:t>
      </w:r>
    </w:p>
    <w:p>
      <w:pPr>
        <w:pStyle w:val="Normal"/>
        <w:ind w:left="465" w:hanging="0"/>
        <w:rPr/>
      </w:pPr>
      <w:r>
        <w:rPr/>
        <w:t>2.  По одному педагогу обществознания от каждого О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Английский язык</w:t>
      </w:r>
    </w:p>
    <w:p>
      <w:pPr>
        <w:pStyle w:val="Normal"/>
        <w:numPr>
          <w:ilvl w:val="0"/>
          <w:numId w:val="11"/>
        </w:numPr>
        <w:rPr/>
      </w:pPr>
      <w:r>
        <w:rPr/>
        <w:t>Шарата В.Н., МБОУ  Подгорновская СОШ № 17, руководитель РМО иностранного языка  (по согласованию), председатель комиссии;</w:t>
      </w:r>
    </w:p>
    <w:p>
      <w:pPr>
        <w:pStyle w:val="Normal"/>
        <w:ind w:left="426" w:hanging="0"/>
        <w:rPr/>
      </w:pPr>
      <w:r>
        <w:rPr/>
        <w:t>2.  По одному педагогу русского языка от каждого ОУ.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numPr>
          <w:ilvl w:val="0"/>
          <w:numId w:val="1"/>
        </w:numPr>
        <w:rPr/>
      </w:pPr>
      <w:r>
        <w:rPr/>
        <w:t>Моисеева Н.И., МБОУ Абалаковская СОШ № 1, руководитель РМО учителей истории и обществознания (по согласованию), председатель комиссии;</w:t>
      </w:r>
    </w:p>
    <w:p>
      <w:pPr>
        <w:pStyle w:val="Normal"/>
        <w:ind w:left="840" w:hanging="414"/>
        <w:rPr/>
      </w:pPr>
      <w:r>
        <w:rPr/>
        <w:t>2.  По одному педагогу истории от каждого ОУ.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Немецкий язык</w:t>
      </w:r>
    </w:p>
    <w:p>
      <w:pPr>
        <w:pStyle w:val="Normal"/>
        <w:numPr>
          <w:ilvl w:val="0"/>
          <w:numId w:val="6"/>
        </w:numPr>
        <w:rPr/>
      </w:pPr>
      <w:r>
        <w:rPr/>
        <w:t>Шарата В.Н., МБОУ  Подгорновская СОШ № 17, руководитель РМО иностранного языка (по согласованию), председатель комиссии;</w:t>
      </w:r>
    </w:p>
    <w:p>
      <w:pPr>
        <w:pStyle w:val="Normal"/>
        <w:rPr/>
      </w:pPr>
      <w:r>
        <w:rPr/>
        <w:t xml:space="preserve">       </w:t>
      </w:r>
      <w:r>
        <w:rPr/>
        <w:t>2.  По одному педагогу немецкого языка от каждого ОУ.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алева Н.А., МБОУ Озерновская № 47, руководитель РМО учителей физической культуры и ОБЖ (по согласованию),  </w:t>
      </w:r>
    </w:p>
    <w:p>
      <w:pPr>
        <w:pStyle w:val="Normal"/>
        <w:ind w:left="840" w:hanging="0"/>
        <w:rPr/>
      </w:pPr>
      <w:r>
        <w:rPr/>
        <w:t>председатель комиссии;</w:t>
      </w:r>
    </w:p>
    <w:p>
      <w:pPr>
        <w:pStyle w:val="Normal"/>
        <w:rPr/>
      </w:pPr>
      <w:r>
        <w:rPr/>
        <w:t xml:space="preserve">        </w:t>
      </w:r>
      <w:r>
        <w:rPr/>
        <w:t>2.  По одному педагогу физической культуры от каждого О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Экология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1. Вейбер О.В., МБОУ Озерновская СОШ № 47, руководитель РМО учителей химии, биологии, географии (по согласованию), председатель комиссии;</w:t>
      </w:r>
    </w:p>
    <w:p>
      <w:pPr>
        <w:pStyle w:val="Normal"/>
        <w:ind w:left="525" w:hanging="0"/>
        <w:rPr/>
      </w:pPr>
      <w:r>
        <w:rPr/>
        <w:t>2.  По одному педагогу биологии от каждого 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МХК</w:t>
      </w:r>
    </w:p>
    <w:p>
      <w:pPr>
        <w:pStyle w:val="Normal"/>
        <w:numPr>
          <w:ilvl w:val="0"/>
          <w:numId w:val="4"/>
        </w:numPr>
        <w:rPr/>
      </w:pPr>
      <w:r>
        <w:rPr/>
        <w:t>Цитович М.С., МБОУ  Абалаковская  СОШ № 1, руководитель РМО учителей технологии, музыки, МХК, ИЗО, черчения  (по согласованию), председатель комисс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 одному педагогу МХК от каждого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Технология  </w:t>
      </w:r>
    </w:p>
    <w:p>
      <w:pPr>
        <w:pStyle w:val="Normal"/>
        <w:rPr/>
      </w:pPr>
      <w:r>
        <w:rPr/>
        <w:t xml:space="preserve">           </w:t>
      </w:r>
      <w:r>
        <w:rPr/>
        <w:t>1.  Цитович М.С., МБОУ Абалаковская СОШ № 1, руководитель РМО учителей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хнологии, музыки, МХК, ИЗО, черчения  (по согласованию), председатель  </w:t>
      </w:r>
    </w:p>
    <w:p>
      <w:pPr>
        <w:pStyle w:val="Normal"/>
        <w:rPr/>
      </w:pPr>
      <w:r>
        <w:rPr/>
        <w:t xml:space="preserve">                </w:t>
      </w:r>
      <w:r>
        <w:rPr/>
        <w:t>комисси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 По одному педагогу технологии от каждого ОУ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География</w:t>
      </w:r>
    </w:p>
    <w:p>
      <w:pPr>
        <w:pStyle w:val="Normal"/>
        <w:rPr/>
      </w:pPr>
      <w:r>
        <w:rPr/>
        <w:t xml:space="preserve">           </w:t>
      </w:r>
      <w:r>
        <w:rPr/>
        <w:t>1. Вейбер О.В., МБОУ Озерновская СОШ № 47, руководитель РМО учителей</w:t>
      </w:r>
    </w:p>
    <w:p>
      <w:pPr>
        <w:pStyle w:val="Normal"/>
        <w:rPr/>
      </w:pPr>
      <w:r>
        <w:rPr/>
        <w:t xml:space="preserve">               </w:t>
      </w:r>
      <w:r>
        <w:rPr/>
        <w:t>химии, биологии, географии (по согласованию), председатель комиссии;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2. По одному педагогу географии от каждого ОУ.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color w:val="92D050"/>
        </w:rPr>
        <w:t xml:space="preserve">            </w:t>
      </w:r>
      <w:r>
        <w:rPr>
          <w:b/>
          <w:u w:val="single"/>
        </w:rPr>
        <w:t>ОБЖ</w:t>
      </w:r>
    </w:p>
    <w:p>
      <w:pPr>
        <w:pStyle w:val="Normal"/>
        <w:numPr>
          <w:ilvl w:val="0"/>
          <w:numId w:val="13"/>
        </w:numPr>
        <w:rPr/>
      </w:pPr>
      <w:r>
        <w:rPr/>
        <w:t>Михалева Н.А., МБОУ Озерновская № 47, руководитель РМО учителей физической культуры и ОБЖ  (по согласованию), председатель комиссии;</w:t>
      </w:r>
    </w:p>
    <w:p>
      <w:pPr>
        <w:pStyle w:val="Normal"/>
        <w:ind w:left="1065" w:hanging="498"/>
        <w:rPr/>
      </w:pPr>
      <w:r>
        <w:rPr/>
        <w:t>2.  По одному педагогу ОБЖ от каждого ОУ.</w:t>
      </w:r>
    </w:p>
    <w:p>
      <w:pPr>
        <w:pStyle w:val="Normal"/>
        <w:ind w:left="1065" w:hanging="498"/>
        <w:rPr/>
      </w:pPr>
      <w:r>
        <w:rPr/>
      </w:r>
    </w:p>
    <w:p>
      <w:pPr>
        <w:pStyle w:val="Normal"/>
        <w:ind w:left="1065" w:hanging="49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Астрономия</w:t>
      </w:r>
    </w:p>
    <w:p>
      <w:pPr>
        <w:pStyle w:val="Normal"/>
        <w:numPr>
          <w:ilvl w:val="0"/>
          <w:numId w:val="15"/>
        </w:numPr>
        <w:rPr/>
      </w:pPr>
      <w:r>
        <w:rPr/>
        <w:t>Долгова В.Н., МБОУ Абалаковская СОШ № 1, руководитель РМО учителей физики (по согласованию),  председатель комиссии;</w:t>
      </w:r>
    </w:p>
    <w:p>
      <w:pPr>
        <w:pStyle w:val="Normal"/>
        <w:ind w:left="426" w:hanging="498"/>
        <w:rPr/>
      </w:pPr>
      <w:r>
        <w:rPr/>
        <w:t xml:space="preserve">         </w:t>
      </w:r>
      <w:r>
        <w:rPr/>
        <w:t>2. По одному педагогу физики от каждого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5</w:t>
      </w:r>
    </w:p>
    <w:p>
      <w:pPr>
        <w:pStyle w:val="Normal"/>
        <w:ind w:left="5954" w:hanging="0"/>
        <w:jc w:val="both"/>
        <w:rPr/>
      </w:pPr>
      <w:r>
        <w:rPr>
          <w:sz w:val="27"/>
          <w:szCs w:val="27"/>
        </w:rPr>
        <w:t>к приказу МКУ «Упра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53975</wp:posOffset>
                </wp:positionV>
                <wp:extent cx="14605" cy="3376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pt;mso-wrap-distance-left:0pt;mso-wrap-distance-right:0pt;mso-wrap-distance-top:0pt;mso-wrap-distance-bottom:0pt;margin-top:4.25pt;mso-position-vertical-relative:text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»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от_________ №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80" w:before="0" w:after="178"/>
        <w:ind w:left="1240" w:hanging="0"/>
        <w:jc w:val="center"/>
        <w:rPr/>
      </w:pPr>
      <w:r>
        <w:rPr/>
        <w:t>Инструкция по кодированию олимпиадных работ муниципального этапа Всероссийской олимпиады школьников</w:t>
      </w:r>
    </w:p>
    <w:p>
      <w:pPr>
        <w:pStyle w:val="Normal"/>
        <w:ind w:left="-142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ланки готовятся заранее и разрезаются по количеству учащихся, заявившихся на олимпиаду.</w:t>
      </w:r>
    </w:p>
    <w:p>
      <w:pPr>
        <w:pStyle w:val="Normal"/>
        <w:ind w:left="-142" w:firstLine="700"/>
        <w:jc w:val="both"/>
        <w:rPr/>
      </w:pPr>
      <w:r>
        <w:rPr>
          <w:sz w:val="28"/>
          <w:szCs w:val="28"/>
        </w:rPr>
        <w:t xml:space="preserve">Учащийся заполняет все поля бланка </w:t>
      </w:r>
      <w:r>
        <w:rPr>
          <w:rStyle w:val="21"/>
        </w:rPr>
        <w:t>печатными буквами</w:t>
      </w:r>
      <w:r>
        <w:rPr>
          <w:rStyle w:val="22"/>
        </w:rPr>
        <w:t>,</w:t>
      </w:r>
      <w:r>
        <w:rPr>
          <w:sz w:val="28"/>
          <w:szCs w:val="28"/>
        </w:rPr>
        <w:t xml:space="preserve"> после заполнения переносит </w:t>
      </w:r>
      <w:r>
        <w:rPr>
          <w:rStyle w:val="21"/>
        </w:rPr>
        <w:t xml:space="preserve">только шифр </w:t>
      </w:r>
      <w:r>
        <w:rPr>
          <w:sz w:val="28"/>
          <w:szCs w:val="28"/>
        </w:rPr>
        <w:t>на верхнее правое поле своей олимпиадной работы либо в матрице ответов (перенос шифра проконтролировать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бланки собирает ответственный за проведение олимпиады в аудитории.</w:t>
      </w:r>
    </w:p>
    <w:p>
      <w:pPr>
        <w:pStyle w:val="Normal"/>
        <w:spacing w:lineRule="exact" w:line="280" w:before="153" w:after="174"/>
        <w:rPr/>
      </w:pPr>
      <w:r>
        <w:rPr/>
        <w:t>Каждый предмет кодируется по начальной бук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9" w:hanging="0"/>
              <w:rPr/>
            </w:pPr>
            <w:r>
              <w:rPr>
                <w:b/>
                <w:sz w:val="28"/>
                <w:szCs w:val="28"/>
              </w:rPr>
              <w:t>Р яз</w:t>
            </w:r>
            <w:r>
              <w:rPr>
                <w:sz w:val="28"/>
                <w:szCs w:val="28"/>
              </w:rPr>
              <w:t xml:space="preserve"> - русский язы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-144" w:hanging="880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- литерату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171" w:hanging="880"/>
              <w:rPr/>
            </w:pPr>
            <w:r>
              <w:rPr>
                <w:b/>
                <w:sz w:val="28"/>
                <w:szCs w:val="28"/>
              </w:rPr>
              <w:t xml:space="preserve">А яз </w:t>
            </w:r>
            <w:r>
              <w:rPr>
                <w:sz w:val="28"/>
                <w:szCs w:val="28"/>
              </w:rPr>
              <w:t>- англий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hanging="880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- биолог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227" w:hanging="880"/>
              <w:rPr/>
            </w:pPr>
            <w:r>
              <w:rPr>
                <w:b/>
                <w:sz w:val="28"/>
                <w:szCs w:val="28"/>
              </w:rPr>
              <w:t xml:space="preserve">Н яз </w:t>
            </w:r>
            <w:r>
              <w:rPr>
                <w:sz w:val="28"/>
                <w:szCs w:val="28"/>
              </w:rPr>
              <w:t xml:space="preserve">- немецкий язы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hanging="880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hanging="880"/>
              <w:rPr/>
            </w:pPr>
            <w:r>
              <w:rPr>
                <w:b/>
                <w:sz w:val="28"/>
                <w:szCs w:val="28"/>
              </w:rPr>
              <w:t>Фр яз</w:t>
            </w:r>
            <w:r>
              <w:rPr>
                <w:sz w:val="28"/>
                <w:szCs w:val="28"/>
              </w:rPr>
              <w:t xml:space="preserve"> - француз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140" w:hanging="880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- астроном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143" w:hanging="880"/>
              <w:rPr/>
            </w:pPr>
            <w:r>
              <w:rPr>
                <w:b/>
                <w:sz w:val="28"/>
                <w:szCs w:val="28"/>
              </w:rPr>
              <w:t>Ит яз</w:t>
            </w:r>
            <w:r>
              <w:rPr>
                <w:sz w:val="28"/>
                <w:szCs w:val="28"/>
              </w:rPr>
              <w:t xml:space="preserve"> – итальянский язы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282" w:hanging="880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- информатика и ИК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hanging="880"/>
              <w:rPr/>
            </w:pPr>
            <w:r>
              <w:rPr>
                <w:b/>
                <w:sz w:val="28"/>
                <w:szCs w:val="28"/>
              </w:rPr>
              <w:t>К яз</w:t>
            </w:r>
            <w:r>
              <w:rPr>
                <w:sz w:val="28"/>
                <w:szCs w:val="28"/>
              </w:rPr>
              <w:t xml:space="preserve"> – китай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282" w:hanging="880"/>
              <w:rPr/>
            </w:pPr>
            <w:r>
              <w:rPr>
                <w:b/>
                <w:sz w:val="28"/>
                <w:szCs w:val="28"/>
              </w:rPr>
              <w:t>Ист</w:t>
            </w:r>
            <w:r>
              <w:rPr>
                <w:sz w:val="28"/>
                <w:szCs w:val="28"/>
              </w:rPr>
              <w:t xml:space="preserve"> - истор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183" w:hanging="880"/>
              <w:rPr/>
            </w:pPr>
            <w:r>
              <w:rPr>
                <w:b/>
                <w:sz w:val="28"/>
                <w:szCs w:val="28"/>
              </w:rPr>
              <w:t>Исп яз</w:t>
            </w:r>
            <w:r>
              <w:rPr>
                <w:sz w:val="28"/>
                <w:szCs w:val="28"/>
              </w:rPr>
              <w:t xml:space="preserve"> – испан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282" w:hanging="8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- 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hanging="8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  <w:r>
              <w:rPr>
                <w:sz w:val="28"/>
                <w:szCs w:val="28"/>
              </w:rPr>
              <w:t xml:space="preserve"> – мировая художественн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hanging="8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- 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- основы безопасности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07" w:hanging="0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- пра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74" w:hanging="0"/>
              <w:rPr/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- технология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exact" w:line="322"/>
              <w:ind w:right="990" w:hanging="0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- химия </w:t>
            </w:r>
          </w:p>
          <w:p>
            <w:pPr>
              <w:pStyle w:val="Normal"/>
              <w:spacing w:lineRule="exact" w:line="322"/>
              <w:ind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80" w:right="458" w:hanging="880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- 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42" w:firstLine="142"/>
              <w:rPr/>
            </w:pPr>
            <w:r>
              <w:rPr>
                <w:b/>
                <w:sz w:val="28"/>
                <w:szCs w:val="28"/>
              </w:rPr>
              <w:t>Фк</w:t>
            </w:r>
            <w:r>
              <w:rPr>
                <w:sz w:val="28"/>
                <w:szCs w:val="28"/>
              </w:rPr>
              <w:t xml:space="preserve"> - 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42" w:firstLine="142"/>
              <w:rPr/>
            </w:pPr>
            <w:r>
              <w:rPr>
                <w:b/>
                <w:sz w:val="28"/>
                <w:szCs w:val="28"/>
              </w:rPr>
              <w:t>Экон</w:t>
            </w:r>
            <w:r>
              <w:rPr>
                <w:sz w:val="28"/>
                <w:szCs w:val="28"/>
              </w:rPr>
              <w:t xml:space="preserve"> – эконом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42" w:firstLine="142"/>
              <w:rPr/>
            </w:pPr>
            <w:r>
              <w:rPr>
                <w:b/>
                <w:sz w:val="28"/>
                <w:szCs w:val="28"/>
              </w:rPr>
              <w:t>Эк</w:t>
            </w:r>
            <w:r>
              <w:rPr>
                <w:sz w:val="28"/>
                <w:szCs w:val="28"/>
              </w:rPr>
              <w:t xml:space="preserve"> - экология</w:t>
            </w:r>
          </w:p>
        </w:tc>
      </w:tr>
    </w:tbl>
    <w:p>
      <w:pPr>
        <w:pStyle w:val="4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-142" w:firstLine="142"/>
        <w:rPr/>
      </w:pPr>
      <w:r>
        <w:rPr>
          <w:sz w:val="28"/>
          <w:szCs w:val="28"/>
        </w:rPr>
        <w:t>Порядковый номер у каждого учащегося свой, например, если в аудитории находится 4 человека 5-го класса на олимпиаде по географии, то порядковые номера будут с 01 до 04 соответственно.</w:t>
      </w:r>
    </w:p>
    <w:p>
      <w:pPr>
        <w:pStyle w:val="41"/>
        <w:shd w:fill="auto" w:val="clear"/>
        <w:ind w:left="8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740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4"/>
                              <w:gridCol w:w="4028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  <w:t>ФИО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  <w:t>ФИ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  <w:t>ОУ №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sz w:val="28"/>
                                      <w:szCs w:val="28"/>
                                    </w:rPr>
                                    <w:t>ОУ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Ф.И.О. преподавателя, подготовившего участника к олимпиаде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Ф.И.О. преподавателя, подготовившего участника к олимпиа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 xml:space="preserve">ШИФ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>Г - 05 – 01-4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>Г - 05 – 02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7.0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4"/>
                        <w:gridCol w:w="4028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1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1pt"/>
                                <w:sz w:val="28"/>
                                <w:szCs w:val="28"/>
                              </w:rPr>
                              <w:t>ФИО.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1pt"/>
                                <w:sz w:val="28"/>
                                <w:szCs w:val="28"/>
                              </w:rPr>
                              <w:t>ФИО.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1pt"/>
                                <w:sz w:val="28"/>
                                <w:szCs w:val="28"/>
                              </w:rPr>
                              <w:t>ОУ №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1pt"/>
                                <w:sz w:val="28"/>
                                <w:szCs w:val="28"/>
                              </w:rPr>
                              <w:t>ОУ №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Ф.И.О. преподавателя, подготовившего участника к олимпиаде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Ф.И.О. преподавателя, подготовившего участника к олимпиаде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 xml:space="preserve">ШИФР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>Г - 05 – 01-4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211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>Г - 05 – 02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6:00Z</dcterms:created>
  <dc:creator>ДЕТСКИЙ ДОМ</dc:creator>
  <dc:description/>
  <cp:keywords/>
  <dc:language>en-US</dc:language>
  <cp:lastModifiedBy>MKY-Bobrysheva</cp:lastModifiedBy>
  <cp:lastPrinted>2020-10-12T14:52:00Z</cp:lastPrinted>
  <dcterms:modified xsi:type="dcterms:W3CDTF">2020-10-12T08:31:00Z</dcterms:modified>
  <cp:revision>9</cp:revision>
  <dc:subject/>
  <dc:title>УПРАВЛЕНИЯ ОБРАЗОВАНИЯ АДМИНИСТРАЦИИ</dc:title>
</cp:coreProperties>
</file>